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v1.3a  by IW4C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 to show the personal data of the users of the BB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callbook of F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I hope, will give you a fast and easy way for consult the call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not easy with the classic procedur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for entry in 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or entry in callboo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[callsign] for view the data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hope this program will be functional and fast for you 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INFO.SYS with reque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FO.EXE in to PG dir of FBB, standard path is \FBB\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FO.SYS in to \FBB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g not sending the Zip code of the us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ther informations, sended to qualified users like Sysop or BB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nnections and the setup flag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g wrong path for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g that show an error with file INF.SYS not processe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TINF or other utility of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v1.3 (15-03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d of the source in TurboPas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infos for Sysop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message number, language setup, paging, kb downloaded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ossibility to personalize the item FREE #1/#2 with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v1.3a (21-03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g that show a wrong language if some comment line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NGU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e name and prename in the item Prename, this is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anguage .TXT you have the questions together, i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at variable must contain just the Prename ($0), so I advic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restore the right items, because the name variable ($1)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prompt with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y 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connection: $j-$y at $K.$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$1 $0$WAddress: $2, $8 $3$WQth-Locator: $4  Telephone : $5  QRG Monitor: $6$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PreName 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Address 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City 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Telephone 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QRG Monitor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QTH Locator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e item PreName is single, and in above lin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show the Name and $0 the PreNam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is notes you can edit your file as you like,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$1 $0$WAddress:...ecc...ec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eName: $1 $0$WAddress:...ecc...ec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$1$WPreName: $0$WAddress:...ecc...ec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FOR MY BAD ENGLISH, BUT I CAN'T WRITE BET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IW4CEA @ IW4C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